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кодом 3.7.1 «Осуществление религиозных обрядов», 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дом 3.7.2 «Религиозное управление и образование»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4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с кодом 3.7.1 «Осуществление религиозных обрядов», кодом 3.7.2 «Религиозное управление и образование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5.03.2025 № 01-07/43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7.04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 на условно разрешенный вид использования земельного участка с кадастровым номером 40:27:030802:3988, расположенного по адресу ориентира: Калужская область, г. Обнинск, ул. Королева, д. 4, для использования в соответствии с кодом 3.7.1 «Осуществление религиозных обрядов», кодом 3.7.2 «Религиозное управление и образование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00444</dc:creator>
  <dc:description/>
  <dc:language>en-US</dc:language>
  <cp:lastModifiedBy>User</cp:lastModifiedBy>
  <cp:lastPrinted>2024-11-20T09:08:00Z</cp:lastPrinted>
  <dcterms:modified xsi:type="dcterms:W3CDTF">2025-04-09T05:42:00Z</dcterms:modified>
  <cp:revision>2</cp:revision>
  <dc:subject/>
  <dc:title/>
</cp:coreProperties>
</file>